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13 lugli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antinaggio della FLC CGIL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acusa 11 luglio 2009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La situazione, dichiara Roberto Alosi, Segretaro Generale FLC CGIL, è drammatica e presenta una condizione della scuola mai vista prima d'ora; personale insufficiente per aprire le scuole, tagli al personale che si occupa di dispersione scolastica in presenza di indici che testimoniano un aumento preoccupante del fenomeno.Temiamo che ancora una volta a pagare il prezzo più alto di questa "barbaria sociale" saranno gli alunni diversamente abili con una  probabile riduzione delle ore di assistenza per la loro integrazione scolastica. 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 xml:space="preserve">Una condizione inaccettabile che la FLC Cgil non condividerebbe. </w:t>
        <w:br/>
        <w:t xml:space="preserve">Di fronte a questo vero e proprio scempio, </w:t>
      </w:r>
      <w:r>
        <w:rPr>
          <w:b/>
          <w:bCs/>
          <w:sz w:val="32"/>
          <w:szCs w:val="32"/>
        </w:rPr>
        <w:t xml:space="preserve">la FLC CGIL, ancora una volta si mobilità per informare i cittadini e le famiglie siciliane e organizza per il 13 luglio 2009, </w:t>
      </w:r>
      <w:hyperlink r:id="rId2" w:tgtFrame="_blank">
        <w:r>
          <w:rPr>
            <w:rStyle w:val="InternetLink"/>
            <w:b/>
            <w:bCs/>
            <w:sz w:val="32"/>
            <w:szCs w:val="32"/>
          </w:rPr>
          <w:t>un volantinaggio</w:t>
        </w:r>
      </w:hyperlink>
      <w:r>
        <w:rPr>
          <w:b/>
          <w:bCs/>
          <w:sz w:val="32"/>
          <w:szCs w:val="32"/>
        </w:rPr>
        <w:t xml:space="preserve"> nelle principali piazze delle città capoluogo. </w:t>
      </w:r>
      <w:r>
        <w:rPr>
          <w:sz w:val="32"/>
          <w:szCs w:val="32"/>
        </w:rPr>
        <w:br/>
        <w:t>E' tempo che il Governo regionale assuma la scuola, ma anche l'Università e la ricerca, come una priorità politica ed intervenga con provvedimenti per evitare il degrado sociale e culturale che porterebbe nel giro di qualche anno la Sicilia in un'area di sottosviluppo”.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32"/>
          <w:szCs w:val="32"/>
        </w:rPr>
      </w:pPr>
      <w:r>
        <w:rPr>
          <w:sz w:val="32"/>
          <w:szCs w:val="32"/>
        </w:rPr>
        <w:t>Roberto Alosi, Segretaro Generale FLC CGIL</w:t>
      </w:r>
    </w:p>
    <w:sectPr>
      <w:headerReference w:type="default" r:id="rId3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sicilia.it/eventi/Iniziative_in_tutte_le_citt&#224;_siciliane_per_la_liberazione_del_precariato_in_Sicilia_-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36:00Z</dcterms:created>
  <dc:creator>EW/LN/CB</dc:creator>
  <dc:description/>
  <cp:keywords>Ethan</cp:keywords>
  <dc:language>en-US</dc:language>
  <cp:lastModifiedBy>ANNALISA STANCANELLI</cp:lastModifiedBy>
  <cp:lastPrinted>2009-01-29T13:11:00Z</cp:lastPrinted>
  <dcterms:modified xsi:type="dcterms:W3CDTF">2009-07-11T11:37:00Z</dcterms:modified>
  <cp:revision>4</cp:revision>
  <dc:subject/>
  <dc:title>Ethan Frome</dc:title>
</cp:coreProperties>
</file>